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ORGANIZACE ZŠ VYSOKÉ POLE A ZŠ DRNOVICE</w:t>
      </w:r>
    </w:p>
    <w:p>
      <w:pPr>
        <w:pStyle w:val="Heading1"/>
        <w:rPr>
          <w:sz w:val="32"/>
        </w:rPr>
      </w:pPr>
      <w:r>
        <w:rPr>
          <w:sz w:val="32"/>
        </w:rPr>
        <w:t>ROZDĚLENÍ TŘÍD NA ŠKOLNÍ ROK 2025 / 202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Varianta 1</w:t>
      </w:r>
      <w:r>
        <w:rPr/>
        <w:t xml:space="preserve"> – rozdělení tříd podle dohody obcí (střídání žáků nejdříve po 2. letech, 1. třída vždy střídavě)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552"/>
        <w:gridCol w:w="1976"/>
        <w:gridCol w:w="1807"/>
      </w:tblGrid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É POČTY ŽÁKŮ A ROZDĚLENÍ TŘÍD V RÁMCI ŠKO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 ŠKOLNÍM ROCE 2025 /2026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Ý POČET ŽÁK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E MÍSTA BYDLIŠT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CI Z VYSOKÉHO PO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CI Z DRNOVIC</w:t>
            </w:r>
          </w:p>
        </w:tc>
      </w:tr>
      <w:tr>
        <w:trPr>
          <w:trHeight w:val="2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Š DRNOVIC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počet předškoláků celkem</w:t>
            </w:r>
            <w:r>
              <w:rPr>
                <w:b/>
                <w:bCs/>
                <w:i/>
                <w:iCs/>
              </w:rPr>
              <w:t xml:space="preserve">:        </w:t>
            </w:r>
            <w:r>
              <w:rPr>
                <w:i/>
                <w:iCs/>
              </w:rPr>
              <w:t xml:space="preserve">1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 toho možné odklady:               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ÚDAJE K ZÁPISU DO 1. ROČNÍK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stupující po odkladu:             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ý reálný počet: 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Š VYSOKÉ POL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Š VYSOKÉ POL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ZŠ DRNOVIC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Š VYSOKÉ POL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ŽÁK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ty žáků nelze stanovit přesně v 1. ročníku z důvodu odkladů PŠD, o kterých rozhoduje PPP. Počty žáků ve vyšších ročnících ovlivňuje stěhovaní a migrace obyvatel. Předložené počty se tedy mohou kdykoliv změni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5223"/>
      </w:tblGrid>
      <w:tr>
        <w:trPr>
          <w:trHeight w:val="544" w:hRule="atLeast"/>
        </w:trPr>
        <w:tc>
          <w:tcPr>
            <w:tcW w:w="1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POČTY ŽÁKŮ V RÁMCI JEDNOTLIVÝCH ŠK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ŠKOLNÍM ROCE 2025 / 2026 PŘI VARIENTĚ 1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ŽÁ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 NA TŘÍDU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POČET ŽÁKŮ NUTNÝCH K ZAJIŠTĚNÍ FINANCOVÁNÍ DLE PH MAX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Š VYSOKÉ 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 A VÍCE ŽÁKŮ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ZŠ DRN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 A VÍCE ŽÁKŮ</w:t>
            </w:r>
          </w:p>
        </w:tc>
      </w:tr>
    </w:tbl>
    <w:p>
      <w:pPr>
        <w:pStyle w:val="Normal"/>
        <w:rPr/>
      </w:pPr>
      <w:r>
        <w:rPr/>
        <w:t>Vzhledem k nové úpravě PH max. (od 1.9.2024) bude ZŠ Vysoké Pole podlimitní o 7 hodin týdně (cca 1/3 úvazku učitele). Navrhované 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Varianta 2</w:t>
      </w:r>
      <w:r>
        <w:rPr/>
        <w:t xml:space="preserve"> (SCHVÁLENÁ) – rozdělení tříd ve školním roce 2025 / 2026 dle zajištění rovnoměrného financování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4282"/>
      </w:tblGrid>
      <w:tr>
        <w:trPr/>
        <w:tc>
          <w:tcPr>
            <w:tcW w:w="1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 ROZDĚLENÍ TŘÍD Z HLEDISKA ZAJIŠTĚNÍ ROVNOMĚRNÉHO FINANC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ŠKOLNÍM ROCE 2025 / 20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Š VYSOKÉ 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 NA TŘÍD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FINANCOVÁNÍ Z HLEDISKA PH MA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NÍK (noví žá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ŽÁKŮ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COVÁNÍ ZAJIŠTĚ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OČNÍK (současní žáci ško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NÍK (současní žáci ško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Š DRN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 NA TŘÍD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FINANCOVÁNÍ Z HLEDISKA PH MA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OČNÍK (současní žáci ško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ŽÁKŮ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INANCOVÁNÍ ZAJIŠTĚ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OČNÍK (současní žáci ve V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5:00Z</dcterms:created>
  <dc:creator>default</dc:creator>
  <dc:description/>
  <cp:keywords/>
  <dc:language>en-US</dc:language>
  <cp:lastModifiedBy>zak 11</cp:lastModifiedBy>
  <cp:lastPrinted>2023-10-25T10:39:00Z</cp:lastPrinted>
  <dcterms:modified xsi:type="dcterms:W3CDTF">2025-01-08T07:30:00Z</dcterms:modified>
  <cp:revision>4</cp:revision>
  <dc:subject/>
  <dc:title>Návrh organizace ZŠ Vysoké Pole a ZŠ Drnovice  ve školním roce 2009/2010</dc:title>
</cp:coreProperties>
</file>