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škola a Mateřská škola Drnovice, okres Zlín, příspěvková organiz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kladní škola a Mateřská škola Drnovice, okres Zlín, příspěvková organizace</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rPr>
                <w:rFonts w:ascii="Times New Roman" w:hAnsi="Times New Roman" w:eastAsia="Times New Roman" w:cs="Times New Roman"/>
                <w:b/>
                <w:b/>
                <w:caps/>
                <w:color w:val="0000FF"/>
                <w:sz w:val="40"/>
                <w:szCs w:val="20"/>
                <w:lang w:eastAsia="cs-CZ"/>
              </w:rPr>
            </w:pPr>
            <w:r>
              <w:rPr>
                <w:rFonts w:eastAsia="Times New Roman" w:cs="Times New Roman" w:ascii="Times New Roman" w:hAnsi="Times New Roman"/>
                <w:b/>
                <w:caps/>
                <w:color w:val="0000FF"/>
                <w:sz w:val="40"/>
                <w:szCs w:val="20"/>
                <w:lang w:eastAsia="cs-CZ"/>
              </w:rPr>
              <w:t>VNITŘNÍ ŘÁD ŠKOLNÍ DRUŽINY</w:t>
            </w:r>
          </w:p>
          <w:p>
            <w:pPr>
              <w:pStyle w:val="Normal"/>
              <w:overflowPunct w:val="false"/>
              <w:autoSpaceDE w:val="false"/>
              <w:spacing w:lineRule="atLeast" w:line="240" w:before="120" w:after="0"/>
              <w:jc w:val="center"/>
              <w:rPr>
                <w:rFonts w:ascii="Times New Roman" w:hAnsi="Times New Roman" w:eastAsia="Times New Roman" w:cs="Times New Roman"/>
                <w:b/>
                <w:b/>
                <w:caps/>
                <w:color w:val="0000FF"/>
                <w:sz w:val="40"/>
                <w:szCs w:val="20"/>
                <w:lang w:eastAsia="cs-CZ"/>
              </w:rPr>
            </w:pPr>
            <w:r>
              <w:rPr>
                <w:rFonts w:eastAsia="Times New Roman" w:cs="Times New Roman" w:ascii="Times New Roman" w:hAnsi="Times New Roman"/>
                <w:b/>
                <w:caps/>
                <w:color w:val="0000FF"/>
                <w:sz w:val="40"/>
                <w:szCs w:val="20"/>
                <w:lang w:eastAsia="cs-CZ"/>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gr. Tomáš Lebloch,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gr. Tomáš Lebloch, ředitel školy </w:t>
            </w:r>
          </w:p>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6.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26.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9.202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Adresa školy:</w:t>
      </w:r>
      <w:r>
        <w:rPr>
          <w:rFonts w:cs="Times New Roman" w:ascii="Times New Roman" w:hAnsi="Times New Roman"/>
          <w:sz w:val="24"/>
          <w:szCs w:val="24"/>
        </w:rPr>
        <w:t xml:space="preserve"> Drnovice 104, 76325 Újezd</w:t>
      </w:r>
    </w:p>
    <w:p>
      <w:pPr>
        <w:pStyle w:val="Normal"/>
        <w:spacing w:lineRule="auto" w:line="240"/>
        <w:rPr/>
      </w:pPr>
      <w:r>
        <w:rPr>
          <w:rFonts w:cs="Times New Roman" w:ascii="Times New Roman" w:hAnsi="Times New Roman"/>
          <w:b/>
          <w:sz w:val="24"/>
          <w:szCs w:val="24"/>
        </w:rPr>
        <w:t>Telefon:</w:t>
      </w:r>
      <w:r>
        <w:rPr>
          <w:rFonts w:cs="Times New Roman" w:ascii="Times New Roman" w:hAnsi="Times New Roman"/>
          <w:sz w:val="24"/>
          <w:szCs w:val="24"/>
        </w:rPr>
        <w:t xml:space="preserve">          577350898</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Vedení:</w:t>
      </w:r>
      <w:r>
        <w:rPr>
          <w:rFonts w:cs="Times New Roman" w:ascii="Times New Roman" w:hAnsi="Times New Roman"/>
          <w:sz w:val="24"/>
          <w:szCs w:val="24"/>
        </w:rPr>
        <w:t xml:space="preserve">           Mgr. Tomáš Lebloch, ředitel školy</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gr. Klára Kulíšková, vychovatel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řihlašování a odhlašování</w:t>
      </w:r>
    </w:p>
    <w:p>
      <w:pPr>
        <w:pStyle w:val="Normal"/>
        <w:spacing w:lineRule="auto" w:line="360" w:before="0" w:after="0"/>
        <w:jc w:val="both"/>
        <w:rPr/>
      </w:pPr>
      <w:r>
        <w:rPr>
          <w:rFonts w:cs="Times New Roman" w:ascii="Times New Roman" w:hAnsi="Times New Roman"/>
          <w:sz w:val="24"/>
          <w:szCs w:val="24"/>
        </w:rPr>
        <w:t>Školní družina při Základní škole a Mateřské škole Drnovice je formou zájmového vzdělávání. Má k dispozici jedno oddělení, které je naplněno maximálně do počtu 25 žáků, což odpovídá kapacitě školní druž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ychovatelka ve školní družině zajišťuje přihlašování a odhlašování žáků, vybírá poplatky a předává adekvátní informace rodič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řihlašování a odhlašování žáka ze školní družiny je prováděno na základě písemné žádosti zákonných zástupců žá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zařazení žáka do školní družiny rozhoduje ředitel školy, který zároveň stanoví provozní dobu školní druž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ápisní lístek slouží jako přihláška do školní družiny a vybírá se na začátku stávajícího školního roku. Zákonní zástupci přihlášeného dítěte sdělí na zápisním lístku rozsah docházky, čas a způsob odchodu ze školní druž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měny v docházce provádí vychovatelka na základě písemné žádosti zákonných zástupců, kterou přiloží k zápisnímu lístku jako dokl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luvu nepřítomnosti, odchod v jiném čase či s jinou osobou než je uvedeno v zápisním lístku, sdělí zákonný zástupce vždy písemnou formou. Nepřítomnost je vychovatelkou zapsána do Přehledu výchovně vzdělávací práce.</w:t>
      </w:r>
    </w:p>
    <w:p>
      <w:pPr>
        <w:pStyle w:val="Normal"/>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 Organizace školní družiny (viz. harmonogram provozu)</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je žák nepřítomen již ve vyučování, hlásí tuto skutečnost vychovatelce školní družiny učitel, který ve třídě vyučuje poslední hodinu.</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 vyučování přebírá žáky vychovatelka školní družiny. Po obědě zůstávají všichni žáci ve školní družině.</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Jestliže bude chtít žák odejít ze školní družiny jinak, než je uvedeno v zápisním lístku, musí si ho vyzvednout zákonný zástupce či osoba zákonným zástupcem písemně pověřena s uvedením data, času, jména žáka, jména pověřené osoby a podpisem zákonného zástup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okud žák, který má uvedeno v zápisním lístku, že jej vyzvedne konkrétní osoba, zůstane ve školní družině po 14:40, informuje vychovatelka o této skutečnosti nejdříve telefonicky zákonné zástupce či pověřené osoby. Pokud je tento postup neúspěšný, předá dítě do mateřské školy. Učitelka MŠ znovu zkouší kontaktovat zákonné zástupce či osoby pověřené vyzvednutím žáka. Pokud si žáka nikdo nevyzvedne do 15:30, kdy končí provoz v mateřské škole, je žák učitelkou poučen o BOZP (nejkratší cesta domů, dopravní kázeň…). Pedagog dohlédne na jeho odchod z budov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výuku náboženství, hudební nauku či kroužek, jsou žáci odváděni vyučujícím daného předmětu / vedoucím kroužku, který je opět po ukončení hodiny / kroužku přivede společně zpět do školní družiny. Na výuku hudebního nástroje jsou žáci uvolňováni podle potře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ěhem pobytu ve školní družině je zajištěn pro všechny přítomné žáky pitný režim.</w:t>
      </w:r>
    </w:p>
    <w:p>
      <w:pPr>
        <w:pStyle w:val="Normal"/>
        <w:tabs>
          <w:tab w:val="clear" w:pos="708"/>
          <w:tab w:val="left" w:pos="36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zí návštěvníci do prostor školní družiny nevstupují, pokud to není nezbytně nutné či předem dohodnuté a rovněž zákonní zástupci či osoby pověřené vyzvednutím žáka na něj čekají ve vstupní chodbičce před školní družinou nebo v šatně.</w:t>
      </w:r>
    </w:p>
    <w:p>
      <w:pPr>
        <w:pStyle w:val="Normal"/>
        <w:tabs>
          <w:tab w:val="clear" w:pos="708"/>
          <w:tab w:val="left" w:pos="36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Režim činností ve školní družině</w:t>
      </w:r>
    </w:p>
    <w:p>
      <w:pPr>
        <w:pStyle w:val="Normal"/>
        <w:tabs>
          <w:tab w:val="clear" w:pos="708"/>
          <w:tab w:val="left" w:pos="360" w:leader="none"/>
          <w:tab w:val="left" w:pos="10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odpočinková a relaxační činnost</w:t>
      </w:r>
      <w:r>
        <w:rPr>
          <w:rFonts w:cs="Times New Roman" w:ascii="Times New Roman" w:hAnsi="Times New Roman"/>
          <w:sz w:val="24"/>
          <w:szCs w:val="24"/>
        </w:rPr>
        <w:t xml:space="preserve">: 11:40 / 12:40 – 13:00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zájmové činnosti a příprava na vyučování</w:t>
      </w:r>
      <w:r>
        <w:rPr>
          <w:rFonts w:cs="Times New Roman" w:ascii="Times New Roman" w:hAnsi="Times New Roman"/>
          <w:sz w:val="24"/>
          <w:szCs w:val="24"/>
        </w:rPr>
        <w:t xml:space="preserve">: 13:00 / 14: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hybové hry a soutěž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dividuální a kolektivní sportovní činnost (míčové hry, atletika a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ycház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dividuální příprava žáků na vyučování pod dohledem vychovatelky</w:t>
      </w:r>
    </w:p>
    <w:p>
      <w:pPr>
        <w:pStyle w:val="Normal"/>
        <w:spacing w:lineRule="auto" w:line="360"/>
        <w:jc w:val="both"/>
        <w:rPr/>
      </w:pPr>
      <w:r>
        <w:rPr>
          <w:rFonts w:cs="Times New Roman" w:ascii="Times New Roman" w:hAnsi="Times New Roman"/>
          <w:sz w:val="24"/>
          <w:szCs w:val="24"/>
        </w:rPr>
        <w:t>- procvičování, ověřování a upevňování učiva zábavnou formou</w:t>
      </w:r>
    </w:p>
    <w:p>
      <w:pPr>
        <w:pStyle w:val="Normal"/>
        <w:spacing w:lineRule="auto" w:line="360"/>
        <w:jc w:val="both"/>
        <w:rPr/>
      </w:pPr>
      <w:r>
        <w:rPr>
          <w:rFonts w:cs="Times New Roman" w:ascii="Times New Roman" w:hAnsi="Times New Roman"/>
          <w:sz w:val="24"/>
          <w:szCs w:val="24"/>
          <w:u w:val="single"/>
        </w:rPr>
        <w:t>rekreační činnosti sloužící k regeneraci sil</w:t>
      </w:r>
      <w:r>
        <w:rPr>
          <w:rFonts w:cs="Times New Roman" w:ascii="Times New Roman" w:hAnsi="Times New Roman"/>
          <w:sz w:val="24"/>
          <w:szCs w:val="24"/>
        </w:rPr>
        <w:t xml:space="preserve">: 14:00 – 14: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ndividuální činnosti dle zájmu žáků</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Čas jednotlivých činností je pouze orientační. Vychovatelka jej může aktuálně měnit podle zájmu a potřeb žák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rostory pro č</w:t>
      </w:r>
      <w:r>
        <w:rPr>
          <w:rFonts w:cs="Times New Roman" w:ascii="Times New Roman" w:hAnsi="Times New Roman"/>
          <w:b/>
          <w:iCs/>
          <w:sz w:val="24"/>
          <w:szCs w:val="24"/>
        </w:rPr>
        <w:t xml:space="preserve">innosti organizované školní družin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kolní družina má k dispozici vlastní prostory v přízemí budovy, má právo užívat i prostory základní školy – tělocvičnu, třídu s počítači – kdy tyto činnosti nebudou zasahovat do vyuč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ší prostory pro činnost školní družiny: vnější areál školy, obecní sportovní hřiště, případně nejbližší okol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sy vycház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ZŠ a MŠ Drnovice – dětské hřišt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Š a MŠ Drnovice – víceúčelové hřišt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ZŠ a MŠ Drnovice – Ploština (směr Tichov)</w:t>
      </w:r>
    </w:p>
    <w:p>
      <w:pPr>
        <w:pStyle w:val="Normal"/>
        <w:spacing w:lineRule="auto" w:line="240"/>
        <w:rPr/>
      </w:pPr>
      <w:r>
        <w:rPr>
          <w:rFonts w:cs="Times New Roman" w:ascii="Times New Roman" w:hAnsi="Times New Roman"/>
          <w:sz w:val="24"/>
          <w:szCs w:val="24"/>
        </w:rPr>
        <w:t>4. ZŠ a MŠ Drnovice – ZŠ a MŠ Vysoké P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ZŠ a MŠ Drnovice – Ploština (přes Drá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ZŠ a MŠ Drnovice – fotbalové hřišt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ZŠ a MŠ Drnovice – Há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Činností, které jsou prováděny školní družinou, se mohou účastnit kromě žáků zapsaných k pravidelné docházce i žáci zapsaní k nepravidelné docházce.</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Školní družina může s vědomím ředitele školy organizovat vycházky, exkurze, výlety, společné akce s rodiči. Při všech takových činnostech musí být bezpodmínečně dodržena všechna bezpečnostní pravidla. O konání těchto akcí musí být v dostatečném předstihu a prokazatelně seznámeni zákonní zástupci zúčastněných žá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w:t>
      </w:r>
      <w:r>
        <w:rPr>
          <w:rFonts w:cs="Times New Roman" w:ascii="Times New Roman" w:hAnsi="Times New Roman"/>
          <w:b/>
          <w:iCs/>
          <w:sz w:val="24"/>
          <w:szCs w:val="24"/>
        </w:rPr>
        <w:t xml:space="preserve"> Úplata za školní druž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jmové vzdělávání je poskytováno za úplatu, jejíž podmínky stanovuje směrnice školy k poskytování úplaty za vzdělávání ve školní druži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ást vybraných finančních prostředků bude použita na nákup spotřebního materiálu potřebného pro činnost školní družiny (výkresy, papíry, barvy, pastelky, štětce, odměny za soutěže aj.) a větší část na kvalitnější vybavení školní družiny. </w:t>
      </w:r>
    </w:p>
    <w:p>
      <w:pPr>
        <w:pStyle w:val="TextBody"/>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O snížení či prominutí úplaty za školní družiny rozhoduje vždy ředitel školy na základě písemné žádosti zákonného zástupc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5. Bezpečnost a ochran zdraví žáků ve školní družině</w:t>
      </w:r>
    </w:p>
    <w:p>
      <w:pPr>
        <w:pStyle w:val="Normal"/>
        <w:spacing w:lineRule="auto" w:line="360" w:before="0" w:after="0"/>
        <w:jc w:val="both"/>
        <w:rPr/>
      </w:pPr>
      <w:r>
        <w:rPr>
          <w:rFonts w:cs="Times New Roman" w:ascii="Times New Roman" w:hAnsi="Times New Roman"/>
          <w:sz w:val="24"/>
          <w:szCs w:val="24"/>
        </w:rPr>
        <w:t xml:space="preserve">Na začátku každého školního roku provede </w:t>
      </w:r>
      <w:r>
        <w:rPr>
          <w:rFonts w:cs="Times New Roman" w:ascii="Times New Roman" w:hAnsi="Times New Roman"/>
          <w:bCs/>
          <w:sz w:val="24"/>
          <w:szCs w:val="24"/>
        </w:rPr>
        <w:t>vychovatelka</w:t>
      </w:r>
      <w:r>
        <w:rPr>
          <w:rFonts w:cs="Times New Roman" w:ascii="Times New Roman" w:hAnsi="Times New Roman"/>
          <w:sz w:val="24"/>
          <w:szCs w:val="24"/>
        </w:rPr>
        <w:t xml:space="preserve"> proškolení všech žáků navštěvujících školní družinu o bezpečnosti, požární ochraně a BESIPU (obzvlášť zdůrazní bezpečnost při cestě ze školní družiny domů). Doplňující školení provede na začátku druhého pololetí. O obou školeních provede písemný záznam do přehledu výchovné činnosti ve školní družině, ve kterém uvede datum, obsah školení a svůj podp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využívání jiných prostor, než jsou místnosti školní družiny (např. tělocvična…), se žáci řídí příslušnými řády využívaných uče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řed každou činností, kde je zvýšené riziko úrazu (hlavně sportovní činnosti), vychovatelka školní družiny upozorní žáky na dodržování zásad bezp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Žák nesmí bez vědomí vychovatelky opustit prostory školní družiny ani jiné prostory, kde je právě</w:t>
      </w:r>
      <w:r>
        <w:rPr>
          <w:rFonts w:cs="Times New Roman" w:ascii="Times New Roman" w:hAnsi="Times New Roman"/>
          <w:b/>
          <w:sz w:val="24"/>
          <w:szCs w:val="24"/>
        </w:rPr>
        <w:t xml:space="preserve"> </w:t>
      </w:r>
      <w:r>
        <w:rPr>
          <w:rFonts w:cs="Times New Roman" w:ascii="Times New Roman" w:hAnsi="Times New Roman"/>
          <w:sz w:val="24"/>
          <w:szCs w:val="24"/>
        </w:rPr>
        <w:t xml:space="preserve">vykonávána činnost školní družiny. Pokud potřebuje odejít mimo tyto prostory, požádá o to slušně vychovatel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lka pobytu ve školní družině se řídí údaji uvedenými v zápisním lístku žáka. Při odchodu ze školní družiny se žák zdržuje v prostorách šatny co nejkratší č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žáka, který byl ve škole a do školní družiny se nedostavil, nenese vychovatelka žádnou odpovědno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razy a jejich evid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úraz či poranění, k nimž dojde během pobytu žáka v družině (ve vnitřním a vnějším areálu školy, případně na akcích družinou pořádaných či s její prací souvisejících a konaných v prostorách družiny i mimo ni), jsou žáci povinni hlásit ihned vychovatelce, případně jinému zaměstnanci školy</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raněnému bude poskytnuta první pomoc přímo na místě úrazu</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nutné lékařské ošetření, zavolá vychovatelka nebo pověřená osoba rychlou záchrannou službu</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4"/>
          <w:szCs w:val="24"/>
        </w:rPr>
        <w:t>každý úraz musí být neprodleně ohlášen řediteli školy a zákonným zástupcům zraněného (telefonicky nebo osobně) a zapsán do knihy úrazů (uložena v ředitelně školy) nejpozději následující den</w:t>
      </w:r>
    </w:p>
    <w:p>
      <w:pPr>
        <w:pStyle w:val="Normal"/>
        <w:numPr>
          <w:ilvl w:val="0"/>
          <w:numId w:val="4"/>
        </w:numPr>
        <w:tabs>
          <w:tab w:val="clear" w:pos="708"/>
          <w:tab w:val="left" w:pos="0" w:leader="none"/>
        </w:tabs>
        <w:spacing w:lineRule="auto" w:line="360" w:before="0" w:after="0"/>
        <w:jc w:val="both"/>
        <w:rPr/>
      </w:pPr>
      <w:r>
        <w:rPr>
          <w:rFonts w:cs="Times New Roman" w:ascii="Times New Roman" w:hAnsi="Times New Roman"/>
          <w:sz w:val="24"/>
          <w:szCs w:val="24"/>
        </w:rPr>
        <w:t>v případě, že se jedná o úraz, kterým byla způsobena nepřítomnost žáka ve výuce nejméně 1 den (mimo den vzniku úrazu), v případě smrtelného úrazu nebo vyžádají-li si to zákonní zástupci zraněného žáka, sepíše vychovatelka záznam o školním úraz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Práva a povinnosti žáků a zákonných zástupců</w:t>
      </w:r>
    </w:p>
    <w:p>
      <w:pPr>
        <w:pStyle w:val="Normal"/>
        <w:spacing w:lineRule="auto" w:line="360"/>
        <w:jc w:val="both"/>
        <w:rPr/>
      </w:pPr>
      <w:r>
        <w:rPr>
          <w:rFonts w:cs="Times New Roman" w:ascii="Times New Roman" w:hAnsi="Times New Roman"/>
          <w:i/>
          <w:sz w:val="24"/>
          <w:szCs w:val="24"/>
          <w:u w:val="single"/>
        </w:rPr>
        <w:t>a) Žák má povinnost</w:t>
      </w:r>
      <w:r>
        <w:rPr>
          <w:rFonts w:cs="Times New Roman" w:ascii="Times New Roman" w:hAnsi="Times New Roman"/>
          <w:sz w:val="24"/>
          <w:szCs w:val="24"/>
          <w:u w:val="single"/>
        </w:rPr>
        <w:t>:</w:t>
      </w:r>
    </w:p>
    <w:p>
      <w:pPr>
        <w:pStyle w:val="Normal"/>
        <w:numPr>
          <w:ilvl w:val="0"/>
          <w:numId w:val="6"/>
        </w:numPr>
        <w:tabs>
          <w:tab w:val="clear" w:pos="708"/>
          <w:tab w:val="left" w:pos="0" w:leader="none"/>
        </w:tabs>
        <w:spacing w:lineRule="auto" w:line="360" w:before="0" w:after="0"/>
        <w:ind w:left="360" w:hanging="360"/>
        <w:jc w:val="both"/>
        <w:rPr/>
      </w:pPr>
      <w:r>
        <w:rPr>
          <w:rFonts w:cs="Times New Roman" w:ascii="Times New Roman" w:hAnsi="Times New Roman"/>
          <w:sz w:val="24"/>
          <w:szCs w:val="24"/>
        </w:rPr>
        <w:t>dodržovat vnitřní řád, předpisy a pokyny k ochraně zdraví a bezpečnosti, se kterými byl prokazatelně seznámen na začátku školního roku, pokud se tímto nebude řídit a bude soustavně jakkoliv porušovat vnitřní řád školní družiny a narušovat</w:t>
      </w:r>
      <w:r>
        <w:rPr>
          <w:rFonts w:cs="Times New Roman" w:ascii="Times New Roman" w:hAnsi="Times New Roman"/>
          <w:b/>
          <w:sz w:val="24"/>
          <w:szCs w:val="24"/>
        </w:rPr>
        <w:t xml:space="preserve"> </w:t>
      </w:r>
      <w:r>
        <w:rPr>
          <w:rFonts w:cs="Times New Roman" w:ascii="Times New Roman" w:hAnsi="Times New Roman"/>
          <w:sz w:val="24"/>
          <w:szCs w:val="24"/>
        </w:rPr>
        <w:t>činnosti uskutečňované školní družinou, může ředitel školy rozhodnout o vyloučení ze školní družiny, toto rozhodnutí musí být předem projednáno se zákonným/i zástupcem/zástupci.</w:t>
      </w:r>
    </w:p>
    <w:p>
      <w:pPr>
        <w:pStyle w:val="Normal"/>
        <w:numPr>
          <w:ilvl w:val="0"/>
          <w:numId w:val="6"/>
        </w:numPr>
        <w:tabs>
          <w:tab w:val="clear" w:pos="708"/>
          <w:tab w:val="left" w:pos="360" w:leader="none"/>
        </w:tabs>
        <w:spacing w:lineRule="auto" w:line="360" w:before="0" w:after="0"/>
        <w:ind w:left="540" w:hanging="540"/>
        <w:jc w:val="both"/>
        <w:rPr/>
      </w:pPr>
      <w:r>
        <w:rPr>
          <w:rFonts w:cs="Times New Roman" w:ascii="Times New Roman" w:hAnsi="Times New Roman"/>
          <w:sz w:val="24"/>
          <w:szCs w:val="24"/>
        </w:rPr>
        <w:t xml:space="preserve">řádně docházet do školní družiny, je-li do ní zapsán </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nit pokyny vychovatelky (či osoby pověřené zastupováním v její nepřítomnosti) vydané v souladu s vnitřním řádem</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bát na bezpečnost při hrách i při činnostech organizovaných školní družinou, předcházet vzniku vlastního úrazu nebo úrazu jiné osoby</w:t>
      </w:r>
    </w:p>
    <w:p>
      <w:pPr>
        <w:pStyle w:val="Normal"/>
        <w:numPr>
          <w:ilvl w:val="0"/>
          <w:numId w:val="3"/>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zdravit obvyklým způsobem všechny dospělé osoby v budově školy (dobrý den, nashledanou apod.), oslovovat zaměstnance školy oslovením pane/paní a jejich funkcí – vychovatelko, řediteli, kuchařko atd.</w:t>
      </w:r>
    </w:p>
    <w:p>
      <w:pPr>
        <w:pStyle w:val="Normal"/>
        <w:numPr>
          <w:ilvl w:val="0"/>
          <w:numId w:val="3"/>
        </w:numPr>
        <w:spacing w:lineRule="auto" w:line="360" w:before="0" w:after="0"/>
        <w:ind w:left="360" w:hanging="360"/>
        <w:jc w:val="both"/>
        <w:rPr/>
      </w:pPr>
      <w:r>
        <w:rPr>
          <w:rFonts w:cs="Times New Roman" w:ascii="Times New Roman" w:hAnsi="Times New Roman"/>
          <w:sz w:val="24"/>
          <w:szCs w:val="24"/>
        </w:rPr>
        <w:t>nepoškozovat majetek školní družiny ani školy, spolužáků a zaměstnanců, případné úmyslně způsobit škody, po dohodě s vychovatelkou nebo ředitelkou školy, jsou povinni, prostřednictvím zákonných zástupců, vzniklé škody uhradit</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včas informovat své rodiče o každém důležitém sdělení, které se týká školní družiny </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ohlásit svůj odchod ze školní družiny</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držovat čistotu a pořádek v prostorách školní družiny a prostorách jí přilehlých </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eničit záměrně vybavení a zařízení školní družiny a prostor školní družinou využívajících</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hlásit okamžitě vychovatelce jakékoliv poškození nebo závadu na zařízení i pomůckách, které školní družina využívá</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jc w:val="both"/>
        <w:textAlignment w:val="baseline"/>
        <w:rPr>
          <w:rFonts w:ascii="Times New Roman" w:hAnsi="Times New Roman" w:cs="Times New Roman"/>
          <w:i/>
          <w:i/>
          <w:sz w:val="24"/>
          <w:szCs w:val="24"/>
          <w:u w:val="single"/>
        </w:rPr>
      </w:pPr>
      <w:r>
        <w:rPr>
          <w:rFonts w:cs="Times New Roman" w:ascii="Times New Roman" w:hAnsi="Times New Roman"/>
          <w:i/>
          <w:sz w:val="24"/>
          <w:szCs w:val="24"/>
          <w:u w:val="single"/>
        </w:rPr>
        <w:t>b) Zákonný zástupce nezletilého žáka má povinnost:</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mlouvat své dítě </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ovat vychovatelku o změně zdravotní způsobilosti, zdravotních obtížích žáka nebo jiných závažných skutečnostech, které by mohly ovlivnit jeho bezproblémový pobyt ve školní družině</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bát na to, aby žák, je-li zapsán do školní družiny, do ní řádně docházel</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osobně se dostavit k projednání závažných otázek, týkajících se chování žáka ve školní družině a na akcích pořádaných školní družinou</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c) </w:t>
      </w:r>
      <w:r>
        <w:rPr>
          <w:rFonts w:cs="Times New Roman" w:ascii="Times New Roman" w:hAnsi="Times New Roman"/>
          <w:i/>
          <w:sz w:val="24"/>
          <w:szCs w:val="24"/>
          <w:u w:val="single"/>
        </w:rPr>
        <w:t>Žák má právo :</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 volný čas, přiměřený odpočinek a oddechovou činnost</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požádat o pomoc či radu vychovatelku či jiného zaměstnance školy, jestliže se cítí z jakéhokoliv důvodu v tísni, nebo má problémy</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 ochranu před fyzickým a psychickým násilím</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 výběr svých kamarádů</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 respektování soukromí jeho i jeho rodiny</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pPr>
      <w:r>
        <w:rPr>
          <w:rFonts w:cs="Times New Roman" w:ascii="Times New Roman" w:hAnsi="Times New Roman"/>
          <w:sz w:val="24"/>
          <w:szCs w:val="24"/>
        </w:rPr>
        <w:t xml:space="preserve">využívat, s vědomím vychovatelky, všechny prostory a materiální vybavení školní družiny určené nebo bezprostředně související s prací školní družiny </w:t>
      </w:r>
    </w:p>
    <w:p>
      <w:pPr>
        <w:pStyle w:val="Normal"/>
        <w:numPr>
          <w:ilvl w:val="0"/>
          <w:numId w:val="9"/>
        </w:numPr>
        <w:tabs>
          <w:tab w:val="clear" w:pos="708"/>
          <w:tab w:val="left" w:pos="0" w:leader="none"/>
        </w:tabs>
        <w:overflowPunct w:val="false"/>
        <w:autoSpaceDE w:val="false"/>
        <w:spacing w:lineRule="auto" w:line="36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vštěvovat školní družinu při dodržení všech podmínek daných vnitřním řádem školní družiny</w:t>
      </w:r>
    </w:p>
    <w:p>
      <w:pPr>
        <w:pStyle w:val="Normal"/>
        <w:overflowPunct w:val="false"/>
        <w:autoSpaceDE w:val="false"/>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d) </w:t>
      </w:r>
      <w:r>
        <w:rPr>
          <w:rFonts w:cs="Times New Roman" w:ascii="Times New Roman" w:hAnsi="Times New Roman"/>
          <w:i/>
          <w:sz w:val="24"/>
          <w:szCs w:val="24"/>
          <w:u w:val="single"/>
        </w:rPr>
        <w:t>Zákonný/í zástupce/i žáků ma/jí právo:</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aktivně se podílet a ovlivňovat dění ve školní družině </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rPr>
        <w:t>dle svých možností a zálib se podílet na organizování zájmových aktivit žáků, účastnit se všech akcí pořádaných družinou pro žáky školní družiny, ale i pro zákonné zástupce žáků</w:t>
      </w:r>
    </w:p>
    <w:p>
      <w:pPr>
        <w:pStyle w:val="Normal"/>
        <w:numPr>
          <w:ilvl w:val="0"/>
          <w:numId w:val="8"/>
        </w:numPr>
        <w:tabs>
          <w:tab w:val="clear" w:pos="708"/>
          <w:tab w:val="left" w:pos="360" w:leader="none"/>
        </w:tabs>
        <w:spacing w:lineRule="auto" w:line="360" w:before="0" w:after="0"/>
        <w:ind w:left="360" w:hanging="360"/>
        <w:jc w:val="both"/>
        <w:rPr>
          <w:rFonts w:ascii="Times New Roman" w:hAnsi="Times New Roman" w:cs="Times New Roman"/>
          <w:sz w:val="24"/>
          <w:szCs w:val="24"/>
          <w:u w:val="single"/>
        </w:rPr>
      </w:pPr>
      <w:r>
        <w:rPr>
          <w:rFonts w:cs="Times New Roman" w:ascii="Times New Roman" w:hAnsi="Times New Roman"/>
          <w:sz w:val="24"/>
          <w:szCs w:val="24"/>
        </w:rPr>
        <w:t>omlouvat žáka ze školní družiny</w:t>
      </w:r>
    </w:p>
    <w:p>
      <w:pPr>
        <w:pStyle w:val="Normal"/>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w:t>
      </w:r>
      <w:r>
        <w:rPr>
          <w:rFonts w:cs="Times New Roman" w:ascii="Times New Roman" w:hAnsi="Times New Roman"/>
          <w:i/>
          <w:sz w:val="24"/>
          <w:szCs w:val="24"/>
          <w:u w:val="single"/>
        </w:rPr>
        <w:t xml:space="preserve"> Ochrana před sociálně patologickými jevy</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všichni pedagogičtí pracovníci, zejména školní metodik prevence, průběžně sledují konkrétní podmínky a situaci ve škole i školní družině z hlediska výskytu sociálně patologických jevů a usilují o včasné zachycení ohrožených žáků</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školní metodik prevence zajišťuje spolupráci s rodiči v oblasti prevence, informuje je o minimálním preventivním programu školy a dalších aktivitách</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ní družiny i při akcích pořádaných školní družinou přísně zakázány a jsou považovány za hrubý přestupek proti vnitřnímu řádu, podle okolností ředitel školy zváží možnost dalšího postihu žáků, kteří tento zákaz poruší, a bude o tom informovat jejich zákonné zástupce</w:t>
      </w:r>
    </w:p>
    <w:p>
      <w:pPr>
        <w:pStyle w:val="Normal"/>
        <w:numPr>
          <w:ilvl w:val="0"/>
          <w:numId w:val="5"/>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Žáci mají přísný zákaz nošení, držení, distribuce a zneužívání návykových látek. Přestoupení daného zákazu se bere jako hrubé porušení vnitřního řádu. Ředitel školy má možnost využít všech svých pravomocí, včetně možnosti dát podnět k zahájení trestního stíhání osob, které se na porušení tohoto zákazu podílely, a bude neprodleně informovat zákonné zástupce žáků, u nichž bylo zjištěno porušení tohoto zákazu. Současně seznámí zákonné zástupce žáka i s možnostmi odborné pomoci.</w:t>
      </w:r>
    </w:p>
    <w:p>
      <w:pPr>
        <w:pStyle w:val="Normal"/>
        <w:numPr>
          <w:ilvl w:val="0"/>
          <w:numId w:val="5"/>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Jestliže bude u žáka objevena jakákoliv nebezpečná návyková látka, bude zvolen následující postup: </w:t>
      </w:r>
    </w:p>
    <w:p>
      <w:pPr>
        <w:pStyle w:val="Normal"/>
        <w:numPr>
          <w:ilvl w:val="0"/>
          <w:numId w:val="5"/>
        </w:numPr>
        <w:tabs>
          <w:tab w:val="clear" w:pos="708"/>
          <w:tab w:val="left" w:pos="720" w:leader="none"/>
        </w:tabs>
        <w:spacing w:lineRule="auto" w:line="360" w:before="0" w:after="0"/>
        <w:jc w:val="both"/>
        <w:rPr/>
      </w:pPr>
      <w:r>
        <w:rPr>
          <w:rFonts w:cs="Times New Roman" w:ascii="Times New Roman" w:hAnsi="Times New Roman"/>
          <w:sz w:val="24"/>
          <w:szCs w:val="24"/>
        </w:rPr>
        <w:t>zjištěná podezřelá látka bude vychovatelkou uložena do obálky, a to za přítomnosti dalšího zaměstnance zařízení, na obálku uvede datum, čas a místo zajištění podezřelé látky, ta bude zalepena a opatřena podpisem vychovatelky a dalšího přítomného zaměstnance zařízení, následně bude předána v co nejkratším časovém úseku řediteli, který obálku opatří razítkem zařízení a podpisem, také napíše na obálku datum, čas a místo převzetí od vychovatelky a následně ji umístní do školního trezoru, jestliže bude ředitelka přítomna v okamžiku incidentu, provedete tyto úkony ihned sama  a bude o této události informovat rodiče</w:t>
      </w:r>
    </w:p>
    <w:p>
      <w:pPr>
        <w:pStyle w:val="Normal"/>
        <w:numPr>
          <w:ilvl w:val="0"/>
          <w:numId w:val="5"/>
        </w:numPr>
        <w:spacing w:lineRule="auto" w:line="360" w:before="0" w:after="0"/>
        <w:jc w:val="both"/>
        <w:rPr/>
      </w:pPr>
      <w:r>
        <w:rPr>
          <w:rFonts w:cs="Times New Roman" w:ascii="Times New Roman" w:hAnsi="Times New Roman"/>
          <w:sz w:val="24"/>
          <w:szCs w:val="24"/>
        </w:rPr>
        <w:t xml:space="preserve">jestliže se však již u žáka projeví známky intoxikace, bude mu, v rámci možností vychovatelky, poskytnuta první pomoc a zajištěna co nejrychlejší lékařská pomoc; pokud se podaří zajistit látku, která u žáka vyvolala tento stav, bude tato látka žákovi odebrána a následně předána lékaři; v neposlední řadě budou o všem informováni žákovi zákonní zástupc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odkladně bude nutné o dané situaci informovat Policii ČR       </w:t>
      </w:r>
    </w:p>
    <w:p>
      <w:pPr>
        <w:pStyle w:val="Normal"/>
        <w:numPr>
          <w:ilvl w:val="0"/>
          <w:numId w:val="5"/>
        </w:numPr>
        <w:spacing w:lineRule="auto" w:line="360" w:before="0" w:after="0"/>
        <w:jc w:val="both"/>
        <w:rPr/>
      </w:pPr>
      <w:r>
        <w:rPr>
          <w:rFonts w:cs="Times New Roman" w:ascii="Times New Roman" w:hAnsi="Times New Roman"/>
          <w:sz w:val="24"/>
          <w:szCs w:val="24"/>
        </w:rPr>
        <w:t xml:space="preserve">vychovatelka školní družiny je povinna vykonávat důsledně dozor nad žáky během jejich pobytu ve školní družině, a to zejména v prostorách, kde by eventuálně k sociálně patologickým jevům mohlo docházet (např. WC) a snaží se dětem nabídnout dostatečné množství podnětů k tvořivým hrám tak, aby k projevům šikany či diskriminace nemohlo dojít </w:t>
      </w:r>
    </w:p>
    <w:p>
      <w:pPr>
        <w:pStyle w:val="Normal"/>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vychovatelka má neustále na zřeteli etickou a právní výchovu; výchovu ke zdravému  životnímu stylu a preventivní výchovu v souladu se vzdělávacím programem.</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7. </w:t>
      </w:r>
      <w:r>
        <w:rPr>
          <w:rFonts w:cs="Times New Roman" w:ascii="Times New Roman" w:hAnsi="Times New Roman"/>
          <w:b/>
          <w:iCs/>
          <w:sz w:val="24"/>
          <w:szCs w:val="24"/>
        </w:rPr>
        <w:t xml:space="preserve">Pravidla styku s rodiči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b/>
          <w:b/>
          <w:iCs/>
          <w:sz w:val="24"/>
          <w:szCs w:val="24"/>
        </w:rPr>
      </w:pPr>
      <w:r>
        <w:rPr>
          <w:rFonts w:cs="Times New Roman" w:ascii="Times New Roman" w:hAnsi="Times New Roman"/>
          <w:sz w:val="24"/>
          <w:szCs w:val="24"/>
        </w:rPr>
        <w:t>Vzniklé problémy či připomínky mohou rodiče projednat okamžitě s vychovatelkou nebo je-li potřeba s ředitelem školy.</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b/>
          <w:b/>
          <w:iCs/>
          <w:sz w:val="24"/>
          <w:szCs w:val="24"/>
        </w:rPr>
      </w:pPr>
      <w:r>
        <w:rPr>
          <w:rFonts w:cs="Times New Roman" w:ascii="Times New Roman" w:hAnsi="Times New Roman"/>
          <w:sz w:val="24"/>
          <w:szCs w:val="24"/>
        </w:rPr>
        <w:t>Ostatní připomínky mohou řešit v předem dohodnutém dni a čase.</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Drnovicích dne 26. 8. 2024                                                      ______________________ </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Tomáš Lebloch    </w:t>
      </w:r>
    </w:p>
    <w:p>
      <w:pPr>
        <w:pStyle w:val="Normal"/>
        <w:spacing w:lineRule="auto" w:line="240" w:before="0" w:after="20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 šk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54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2:00Z</dcterms:created>
  <dc:creator>Admin</dc:creator>
  <dc:description/>
  <cp:keywords/>
  <dc:language>en-US</dc:language>
  <cp:lastModifiedBy>zak 11</cp:lastModifiedBy>
  <cp:lastPrinted>2023-08-31T10:08:00Z</cp:lastPrinted>
  <dcterms:modified xsi:type="dcterms:W3CDTF">2024-05-29T08:32:00Z</dcterms:modified>
  <cp:revision>2</cp:revision>
  <dc:subject/>
  <dc:title/>
</cp:coreProperties>
</file>